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876425" cy="242887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9" t="-15" r="-19" b="-15"/>
                    <a:stretch>
                      <a:fillRect/>
                    </a:stretch>
                  </pic:blipFill>
                  <pic:spPr bwMode="auto">
                    <a:xfrm>
                      <a:off x="0" y="0"/>
                      <a:ext cx="1876425" cy="242887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Phi Beta Kappa Association of Metropolitan Phoenix</w:t>
      </w:r>
    </w:p>
    <w:p>
      <w:pPr>
        <w:pStyle w:val="Normal"/>
        <w:jc w:val="center"/>
        <w:rPr>
          <w:b/>
          <w:b/>
        </w:rPr>
      </w:pPr>
      <w:r>
        <w:rPr>
          <w:b/>
        </w:rPr>
        <w:t>September 2012 Board Meeting Minutes</w:t>
      </w:r>
    </w:p>
    <w:p>
      <w:pPr>
        <w:pStyle w:val="PlainText"/>
        <w:rPr/>
      </w:pPr>
      <w:r>
        <w:rPr/>
        <w:t>The Board of the Phi Beta Kappa Association of Metro Phoenix met on the evening of September 17 at the corporate office of Banner Health at 12</w:t>
      </w:r>
      <w:r>
        <w:rPr>
          <w:vertAlign w:val="superscript"/>
        </w:rPr>
        <w:t>th</w:t>
      </w:r>
      <w:r>
        <w:rPr/>
        <w:t xml:space="preserve"> St. and McDowell. Co-President Maire Simington opened the meeting at 6:30 p.m.  Present were Bill Facinelli and Ann-Marie Anderson by conference phone.</w:t>
      </w:r>
    </w:p>
    <w:p>
      <w:pPr>
        <w:pStyle w:val="PlainText"/>
        <w:rPr/>
      </w:pPr>
      <w:r>
        <w:rPr/>
      </w:r>
    </w:p>
    <w:p>
      <w:pPr>
        <w:pStyle w:val="PlainText"/>
        <w:rPr/>
      </w:pPr>
      <w:r>
        <w:rPr/>
        <w:t>FINANCIAL REPORT</w:t>
      </w:r>
    </w:p>
    <w:p>
      <w:pPr>
        <w:pStyle w:val="PlainText"/>
        <w:rPr/>
      </w:pPr>
      <w:r>
        <w:rPr/>
      </w:r>
    </w:p>
    <w:p>
      <w:pPr>
        <w:pStyle w:val="PlainText"/>
        <w:rPr>
          <w:sz w:val="22"/>
          <w:szCs w:val="22"/>
        </w:rPr>
      </w:pPr>
      <w:r>
        <w:rPr/>
        <w:t xml:space="preserve">Gail Boyd had provided the group with the financial statements prior to the meeting knowing that she would have an excused absence.  </w:t>
      </w:r>
      <w:r>
        <w:rPr>
          <w:rFonts w:cs="Arial" w:ascii="Arial" w:hAnsi="Arial"/>
          <w:color w:val="000000"/>
          <w:sz w:val="18"/>
          <w:szCs w:val="18"/>
        </w:rPr>
        <w:t> </w:t>
      </w:r>
      <w:r>
        <w:rPr>
          <w:rFonts w:cs="Arial"/>
          <w:color w:val="000000"/>
          <w:sz w:val="22"/>
          <w:szCs w:val="22"/>
        </w:rPr>
        <w:t>There are outstanding checks not cashed in the amount of $610 -- $600 for the preparation and mailing of the newsletter and $10 to Kevin Miller for website work.  After the outstanding checks are cashed, there will be $3,129.04 in the accounts.  </w:t>
        <w:br/>
        <w:br/>
        <w:t>The cost of the newsletter this year was $805 to mail 1,972 newsletters.  We submitted 2,000 names for mailing and 28 were rejected because of bad addresses.  The cost of postage was $205 and printing, preparation, etc. cost $600.  The total cost to mail 3,639 in 2010 was $1,282.</w:t>
        <w:br/>
        <w:t>The total cost to mail 1,899 in 2011was $707.10.  </w:t>
        <w:br/>
        <w:br/>
        <w:t xml:space="preserve">Thus far, the organization has received $735.00 in dues, donations and dinner reservations though those checks have not yet been deposited, but will be shortly. Incoming monies for dues, donations and dinners will increase the Association's account balances before the annual dinner.  There are only two dinner reservations so far.  However, only one member of the Board has responded. </w:t>
        <w:br/>
        <w:br/>
        <w:t>The only expense anticipated before the annual dinner is about $200 for food for the Montelucia event on September 20.  </w:t>
        <w:br/>
        <w:br/>
        <w:t>The 2011-2012 financial report is being prepared and will be available at the time of the annual dinner.</w:t>
      </w:r>
    </w:p>
    <w:p>
      <w:pPr>
        <w:pStyle w:val="PlainText"/>
        <w:rPr>
          <w:sz w:val="22"/>
          <w:szCs w:val="22"/>
        </w:rPr>
      </w:pPr>
      <w:r>
        <w:rPr>
          <w:sz w:val="22"/>
          <w:szCs w:val="22"/>
        </w:rPr>
      </w:r>
    </w:p>
    <w:p>
      <w:pPr>
        <w:pStyle w:val="PlainText"/>
        <w:rPr/>
      </w:pPr>
      <w:r>
        <w:rPr/>
      </w:r>
    </w:p>
    <w:p>
      <w:pPr>
        <w:pStyle w:val="PlainText"/>
        <w:rPr/>
      </w:pPr>
      <w:r>
        <w:rPr/>
        <w:t>SCHOLARSHIPS</w:t>
      </w:r>
    </w:p>
    <w:p>
      <w:pPr>
        <w:pStyle w:val="PlainText"/>
        <w:rPr/>
      </w:pPr>
      <w:r>
        <w:rPr/>
      </w:r>
    </w:p>
    <w:p>
      <w:pPr>
        <w:pStyle w:val="PlainText"/>
        <w:rPr/>
      </w:pPr>
      <w:r>
        <w:rPr/>
        <w:t>Bill Facinelli reported on the scholarship awards.  Based on votes cast by the Board, awards of $500 each were made to Lisa Griffin (senior) and Kovian Toosi (senior).  Gail Boyd mailed a $1,000 check to ASU and informed the two scholarship winners of their awards by email.  Both winners responded immediately and were very pleased.  Bill indicated that he informed eight applicants that they did not receive an award with a personalized email noting the strength of their applications. Bill noted that there are also two carryover awards: Emily Thurston and Faith Makris.  He also noted that the four undergraduates are all seniors and will be graduating next spring.</w:t>
      </w:r>
    </w:p>
    <w:p>
      <w:pPr>
        <w:pStyle w:val="PlainText"/>
        <w:rPr/>
      </w:pPr>
      <w:r>
        <w:rPr/>
      </w:r>
    </w:p>
    <w:p>
      <w:pPr>
        <w:pStyle w:val="PlainText"/>
        <w:rPr/>
      </w:pPr>
      <w:r>
        <w:rPr/>
        <w:t>ANNUAL DINNER and SILENT AUCTION</w:t>
      </w:r>
    </w:p>
    <w:p>
      <w:pPr>
        <w:pStyle w:val="PlainText"/>
        <w:rPr/>
      </w:pPr>
      <w:r>
        <w:rPr/>
      </w:r>
    </w:p>
    <w:p>
      <w:pPr>
        <w:pStyle w:val="PlainText"/>
        <w:rPr/>
      </w:pPr>
      <w:r>
        <w:rPr/>
        <w:t>The planning for the dinner is going forward.  Mary Jo West will be the speaker and the dinner will be held at the centrally located Bluewater Grill.  Members who make reservations will be told about the voluntary contributions of clothing, etc. to St. Vincent DePaul.  The entree can be chosen at the restaurant and need not be chosen ahead of time.  The entire cost of the dinner is $25 including soft drinks, coffee and tea, dessert and gratuity.  Silent auction items secured to date include a membership to the Desert Botanical Garden, passes to the Heard Museum, Arizona Opera tickets, Ballet Arizona tickets (and toe shoes), gift certificates to Changing Hands Bookstore and Book Gallery.</w:t>
      </w:r>
    </w:p>
    <w:p>
      <w:pPr>
        <w:pStyle w:val="PlainText"/>
        <w:rPr/>
      </w:pPr>
      <w:r>
        <w:rPr/>
      </w:r>
    </w:p>
    <w:p>
      <w:pPr>
        <w:pStyle w:val="PlainText"/>
        <w:rPr/>
      </w:pPr>
      <w:r>
        <w:rPr/>
        <w:t xml:space="preserve">The group agreed to extend (complimentary) annual dinner invitations to the four scholarship recipients. If they bring a guest, they will need to pay for that reservation, however. Bill Facinelli will extend the invitation to them. </w:t>
      </w:r>
    </w:p>
    <w:p>
      <w:pPr>
        <w:pStyle w:val="PlainText"/>
        <w:rPr/>
      </w:pPr>
      <w:r>
        <w:rPr/>
      </w:r>
    </w:p>
    <w:p>
      <w:pPr>
        <w:pStyle w:val="PlainText"/>
        <w:rPr/>
      </w:pPr>
      <w:r>
        <w:rPr/>
      </w:r>
    </w:p>
    <w:p>
      <w:pPr>
        <w:pStyle w:val="PlainText"/>
        <w:rPr/>
      </w:pPr>
      <w:r>
        <w:rPr/>
        <w:t>SEPTEMBER EVENT AT MONTELUCIA</w:t>
      </w:r>
    </w:p>
    <w:p>
      <w:pPr>
        <w:pStyle w:val="PlainText"/>
        <w:rPr/>
      </w:pPr>
      <w:r>
        <w:rPr/>
      </w:r>
    </w:p>
    <w:p>
      <w:pPr>
        <w:pStyle w:val="PlainText"/>
        <w:rPr/>
      </w:pPr>
      <w:r>
        <w:rPr/>
        <w:t xml:space="preserve">Ann-Marie Anderson described the ice-breaker she would use at the event.  While there were a small number of RSVPs to the event, that was not of concern since more people came than RSVP’d last time. Ann-Marie will also bring the sign-up sheet and will promote the annual dinner at the event as well. </w:t>
      </w:r>
    </w:p>
    <w:p>
      <w:pPr>
        <w:pStyle w:val="PlainText"/>
        <w:rPr/>
      </w:pPr>
      <w:r>
        <w:rPr/>
      </w:r>
    </w:p>
    <w:p>
      <w:pPr>
        <w:pStyle w:val="PlainText"/>
        <w:rPr/>
      </w:pPr>
      <w:r>
        <w:rPr/>
        <w:t>With business concluded, Maire Simington adjourned the meeting at 7:10pm.</w:t>
      </w:r>
    </w:p>
    <w:p>
      <w:pPr>
        <w:pStyle w:val="PlainText"/>
        <w:rPr/>
      </w:pPr>
      <w:r>
        <w:rPr/>
      </w:r>
    </w:p>
    <w:p>
      <w:pPr>
        <w:pStyle w:val="PlainText"/>
        <w:rPr/>
      </w:pPr>
      <w:r>
        <w:rPr/>
        <w:t>The next meeting will be October 9 and the focus will be on any last minute details needed for the Annual Dinner.</w:t>
      </w:r>
    </w:p>
    <w:p>
      <w:pPr>
        <w:pStyle w:val="PlainText"/>
        <w:rPr/>
      </w:pPr>
      <w:r>
        <w:rPr/>
      </w:r>
    </w:p>
    <w:p>
      <w:pPr>
        <w:pStyle w:val="PlainText"/>
        <w:rPr/>
      </w:pPr>
      <w:r>
        <w:rPr/>
      </w:r>
    </w:p>
    <w:p>
      <w:pPr>
        <w:pStyle w:val="PlainText"/>
        <w:rPr/>
      </w:pPr>
      <w:r>
        <w:rPr/>
        <w:t>Respectfully submitted by Maire Simington, acting Secretary (for Gail Boyd).</w:t>
      </w:r>
    </w:p>
    <w:p>
      <w:pPr>
        <w:pStyle w:val="PlainText"/>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wm.edu/sites/pbk/images/key.jpg&amp;imgrefurl=http://www.wm.edu/pbk/&amp;usg=__8OcPqr_BGAvpXdPkXVDVg2Rnifg=&amp;h=2200&amp;w=1700&amp;sz=127&amp;hl=en&amp;start=1&amp;zoom=1&amp;tbnid=NnSWfEeaIgjEmM:&amp;tbnh=159&amp;tbnw=123&amp;ei=4ECsT62PAcHe2QWl8fWlAg&amp;prev=/search?q=phi+beta+kappa&amp;hl=en&amp;sa=X&amp;gbv=2&amp;imgrefurl=http://www.wm.edu/pbk/&amp;imgurl=http://www.wm.edu/sites/pbk/images/key.jpg&amp;w=1700&amp;h=2200&amp;sig=100036131948049505783&amp;ndsp=10&amp;biw=983&amp;bih=570&amp;tbs=simg:CAQSEgk2dJZ8R5oiCCE2vDGo5u3HWg&amp;tbm=isch&amp;itbs=1&amp;iact=hc&amp;vpx=101&amp;vpy=162&amp;dur=1344&amp;hovh=255&amp;hovw=197&amp;tx=101&amp;ty=90&amp;sig=100036131948049505783&amp;page=1&amp;ved=1t:429,r:0,s:0,i: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24:00Z</dcterms:created>
  <dc:creator>Maire Simington</dc:creator>
  <dc:description/>
  <dc:language>en-US</dc:language>
  <cp:lastModifiedBy>Kevin D Miller</cp:lastModifiedBy>
  <dcterms:modified xsi:type="dcterms:W3CDTF">2012-10-11T18:24:00Z</dcterms:modified>
  <cp:revision>2</cp:revision>
  <dc:subject/>
  <dc:title/>
</cp:coreProperties>
</file>