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876425" cy="242887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9" t="-15" r="-19" b="-15"/>
                    <a:stretch>
                      <a:fillRect/>
                    </a:stretch>
                  </pic:blipFill>
                  <pic:spPr bwMode="auto">
                    <a:xfrm>
                      <a:off x="0" y="0"/>
                      <a:ext cx="1876425" cy="242887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Phi Beta Kappa Association of Metropolitan Phoenix</w:t>
      </w:r>
    </w:p>
    <w:p>
      <w:pPr>
        <w:pStyle w:val="Normal"/>
        <w:jc w:val="center"/>
        <w:rPr>
          <w:b/>
          <w:b/>
        </w:rPr>
      </w:pPr>
      <w:r>
        <w:rPr>
          <w:b/>
        </w:rPr>
        <w:t>October 2012 Board Meeting Minutes</w:t>
      </w:r>
    </w:p>
    <w:p>
      <w:pPr>
        <w:pStyle w:val="PlainText"/>
        <w:rPr/>
      </w:pPr>
      <w:r>
        <w:rPr/>
        <w:t>The meeting of the Phi Beta Kappa Association Board on October 8 was called to order at 6:30 p.m.  Attending the meeting at Elena Zee's office were Elena, Maire Simington and Gail Boyd.  Ann-Marie Anderson, Bill Facinelli and Ellyn Stein attended by teleconferencing.  The minutes of the last meeting were approved by the Board.  There were no additions or corrections.  Gail Boyd indicated that there was $3,708.22 in Association accounts, $1,110 in checks to be deposited and $75 in the PayPal account for a total of $4,893.22.  So far, $1,995 has been collected from the fall fundraising:  $250 for dinners, $700 for dues, and $1,045 for scholarships.</w:t>
      </w:r>
    </w:p>
    <w:p>
      <w:pPr>
        <w:pStyle w:val="PlainText"/>
        <w:rPr>
          <w:rFonts w:eastAsia="Consolas"/>
        </w:rPr>
      </w:pPr>
      <w:r>
        <w:rPr>
          <w:rFonts w:eastAsia="Consolas"/>
        </w:rPr>
        <w:t xml:space="preserve"> </w:t>
      </w:r>
    </w:p>
    <w:p>
      <w:pPr>
        <w:pStyle w:val="PlainText"/>
        <w:rPr/>
      </w:pPr>
      <w:r>
        <w:rPr/>
        <w:t>The meeting focused on the agenda for the upcoming annual dinner on October 24.  The discussion about the number of dinner reservations showed that there are about 23 probable attendees at this point.  Bill Facinelli emailed four scholarship recipients for 2012 and will let us know if they confirm.</w:t>
      </w:r>
    </w:p>
    <w:p>
      <w:pPr>
        <w:pStyle w:val="PlainText"/>
        <w:rPr/>
      </w:pPr>
      <w:r>
        <w:rPr/>
      </w:r>
    </w:p>
    <w:p>
      <w:pPr>
        <w:pStyle w:val="PlainText"/>
        <w:rPr/>
      </w:pPr>
      <w:r>
        <w:rPr/>
        <w:t>There was a discussion about the agenda for the meeting.  Maire Simington took notes and will send out an email with an agenda reflecting our discussion.  Maire will also contact our speaker and advise her of the agenda.  Gail will make name tags for the guests.  Elena will set up a registration table.  Ann-Marie will work up an ice breaker for the dinner -- each guest can introduce themselves as they participate in the ice breaker.  Maire will welcome the guests and introduce the speaker.  Gail will conduct the short business meeting involving election of officers and a yearly financial report.  Bill will introduce the scholarship recipients who are attending.</w:t>
      </w:r>
    </w:p>
    <w:p>
      <w:pPr>
        <w:pStyle w:val="PlainText"/>
        <w:rPr/>
      </w:pPr>
      <w:r>
        <w:rPr/>
      </w:r>
    </w:p>
    <w:p>
      <w:pPr>
        <w:pStyle w:val="PlainText"/>
        <w:rPr/>
      </w:pPr>
      <w:r>
        <w:rPr/>
        <w:t xml:space="preserve">There will be about ten silent auction items.  Maire mentioned that she had purchased a gift of lavender for the speaker.  Gail will email attendees who have a reservation about the donations to the speaker's charity.   Elena will decide about the table arrangements for the room -- the room size at the Blue Water Grill will depend on the number of reservations.  </w:t>
      </w:r>
    </w:p>
    <w:p>
      <w:pPr>
        <w:pStyle w:val="PlainText"/>
        <w:rPr/>
      </w:pPr>
      <w:r>
        <w:rPr/>
      </w:r>
    </w:p>
    <w:p>
      <w:pPr>
        <w:pStyle w:val="PlainText"/>
        <w:rPr/>
      </w:pPr>
      <w:r>
        <w:rPr/>
        <w:t>NEXT MEETING:  The next meeting is scheduled for November 12th.</w:t>
      </w:r>
    </w:p>
    <w:p>
      <w:pPr>
        <w:pStyle w:val="PlainText"/>
        <w:rPr/>
      </w:pPr>
      <w:r>
        <w:rPr/>
      </w:r>
    </w:p>
    <w:p>
      <w:pPr>
        <w:pStyle w:val="PlainText"/>
        <w:rPr/>
      </w:pPr>
      <w:r>
        <w:rPr/>
        <w:t>The meeting was adjourned at 7:30 p.m.</w:t>
      </w:r>
    </w:p>
    <w:p>
      <w:pPr>
        <w:pStyle w:val="PlainText"/>
        <w:rPr/>
      </w:pPr>
      <w:r>
        <w:rPr/>
      </w:r>
    </w:p>
    <w:p>
      <w:pPr>
        <w:pStyle w:val="PlainText"/>
        <w:rPr/>
      </w:pPr>
      <w:r>
        <w:rPr/>
        <w:t>Respectfully Submitted,</w:t>
      </w:r>
    </w:p>
    <w:p>
      <w:pPr>
        <w:pStyle w:val="PlainText"/>
        <w:rPr/>
      </w:pPr>
      <w:r>
        <w:rPr/>
      </w:r>
    </w:p>
    <w:p>
      <w:pPr>
        <w:pStyle w:val="PlainText"/>
        <w:rPr/>
      </w:pPr>
      <w:r>
        <w:rPr/>
        <w:t>Gail Boyd, Acting Recording Secretary</w:t>
      </w:r>
    </w:p>
    <w:p>
      <w:pPr>
        <w:pStyle w:val="PlainText"/>
        <w:rPr/>
      </w:pPr>
      <w:r>
        <w:rPr/>
      </w:r>
    </w:p>
    <w:p>
      <w:pPr>
        <w:pStyle w:val="PlainText"/>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wm.edu/sites/pbk/images/key.jpg&amp;imgrefurl=http://www.wm.edu/pbk/&amp;usg=__8OcPqr_BGAvpXdPkXVDVg2Rnifg=&amp;h=2200&amp;w=1700&amp;sz=127&amp;hl=en&amp;start=1&amp;zoom=1&amp;tbnid=NnSWfEeaIgjEmM:&amp;tbnh=159&amp;tbnw=123&amp;ei=4ECsT62PAcHe2QWl8fWlAg&amp;prev=/search?q=phi+beta+kappa&amp;hl=en&amp;sa=X&amp;gbv=2&amp;imgrefurl=http://www.wm.edu/pbk/&amp;imgurl=http://www.wm.edu/sites/pbk/images/key.jpg&amp;w=1700&amp;h=2200&amp;sig=100036131948049505783&amp;ndsp=10&amp;biw=983&amp;bih=570&amp;tbs=simg:CAQSEgk2dJZ8R5oiCCE2vDGo5u3HWg&amp;tbm=isch&amp;itbs=1&amp;iact=hc&amp;vpx=101&amp;vpy=162&amp;dur=1344&amp;hovh=255&amp;hovw=197&amp;tx=101&amp;ty=90&amp;sig=100036131948049505783&amp;page=1&amp;ved=1t:429,r:0,s:0,i: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26:00Z</dcterms:created>
  <dc:creator>Maire Simington</dc:creator>
  <dc:description/>
  <dc:language>en-US</dc:language>
  <cp:lastModifiedBy>Kevin D Miller</cp:lastModifiedBy>
  <dcterms:modified xsi:type="dcterms:W3CDTF">2012-11-02T16:26:00Z</dcterms:modified>
  <cp:revision>2</cp:revision>
  <dc:subject/>
  <dc:title/>
</cp:coreProperties>
</file>