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ire Simington, Co-President, opened the May l4, 2012 Phi Beta Kapp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sociation Board meeting at 6:40 p.m.  The meeting was held at the Parad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akery and Cafe on Scottsdale Road near Indian Bend.  Board members att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meeting were Maire Simington, Gail Boyd, Bill Facinelli, Kate Lehma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n-Marie Anderson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EASURER'S REPOR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ail Boyd, Treasurer, reported that there was $7,164.33 available in Associ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counts including PayPal and undeposited check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rty four Association members made scholarship donations during the Sp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undraiser in the amount of $2,525.00.  Last year, thirty six members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pring scholarship donations in the amount of $2,680.00.  Expenses for 20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cluding scholarships in the amount of $4,000 were $5,506.50.  Therefo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sidering funds on hand and the usual yearly expenses, the Association 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ward scholarships in the amount of $5,000 for 2012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CHOLARSHIP REPOR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ill Facinelli reported that the two undergraduate scholarship recipients E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urston and Faith Makris achieved the grade point average necessary to contin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ir scholarships in Fall 2012.  It was the consensus of the Board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easurer notify ASU and send along $1,000 in scholarship funds for these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udents.  The Treasurer will also notify the students independently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wards.  Scholarship recipients Chelsea Rubin has graduated and Graeme Fox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pleted his four year undergraduate program for one degree.  He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tinuing for another year to obtain a second degre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Kate Lehman reported that there are no applications so far for the $1,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cholarship to a Beta Chapter PBK inductee for the first year of gradu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chool.  June 1st is the deadline for applicat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deadline for scholarships is June 15 and they will be reviewed prior to the July board mee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ONTELUCIA EVENT REPOR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oard members who attended the Montelucia Event reported that it was a success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Vice-President Ann-Marie Anderson reported that some 35 people attend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reatly enjoyed the get together.  She indicated that another similar even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e planned for early fal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LANNING FOR ANNUAL DINNER VENUE AND SPEAKER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ire Simington opened a discussion about planning for the Fall annual dinn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peaker and silent auction.  She indicated that she would approach Laur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oberts, Arizona Republic columnist, about speaking at the dinner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usually held on or about the third Thursday of each month.  There was al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erest in asking Greg Stanton, Phoenix Mayor, to speak if Laurie Robert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unavailable.  A third choice mentioned was Gloria Feld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t was the general feeling of the Board that the Silverado would be a good ven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the dinner.  Elena Zee will be asked to explore this op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ire proposed that we begin organizing silent auction contributions as soon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ossible.  The silent auction last year was very successfu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EXT MEETING DATE, TIME AND PLAC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next meeting will be on Monday June 11, 2012, 6:30 p.m. -- tentativel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lace will be the Wildflower Bread Co. next to Elena's office on Indian Ben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cottsdale 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ire Simington adjourned the Board meeting at 7:45 p.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spectfully submit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ail Boyd, Treasur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07:00Z</dcterms:created>
  <dc:creator>Maire Simington</dc:creator>
  <dc:description/>
  <dc:language>en-US</dc:language>
  <cp:lastModifiedBy>Kevin D Miller</cp:lastModifiedBy>
  <dcterms:modified xsi:type="dcterms:W3CDTF">2012-05-23T00:07:00Z</dcterms:modified>
  <cp:revision>2</cp:revision>
  <dc:subject/>
  <dc:title/>
</cp:coreProperties>
</file>