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BK ASSOCIATION, FEBRUARY 13, 20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esident Elena Zee opened the meeting at 6:35 p.m.  Other Board memb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were Ann-Marie Anderson, Vice-President, Gail Boyd, Treasurer, Bi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nelli, Scholarship Chair, and Ellyn Stein.  Gail Boyd took the minut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item of business was the financial report by Gail Boyd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presently has $5,283.12 in its accounts.  On January 25, fo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ships in the total amount of $2,000 were paid to ASU.  55 memb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paid dues in the amount of $1,375.  Total scholarship donati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2011 were in the amount of $4,619.  The silent auction brought in $585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tal gross revenues for 2011 were $6,579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expenses excluding scholarship payouts were $1,544.  The Association'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ituation is very good for the rest of the yea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indicated that she would send $110.00 to the National Society to pa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sociation's annual dues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 TO SOCIETY AND SURVE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said that she submitted the Association's Annual Report to the Societ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ally.  However, the survey in preparation for the  upcom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t the Triennial Council still needs to be answered and submitt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responses to the survey questions were discussed by the Boar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agreed to submit the answers to the survey questions as agreed to b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G FUNDRAISIN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and preparation of the spring fundraising letter were discuss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s will be stuffed at the next Association meeting in March. It w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that the next meeting will be on Thursday, March 8, at 6:30 p.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nge of usual meeting date is so that more Board members can 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o do the mail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will prepare the letter in the style of last year's letter.  The let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ocus on the Association's scholarship program which has funded tw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ho ultimately achieved induction into the PBK Beta Chapter at ASU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will prepare the labels from the Association's short list.  Gail wi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envelopes for the letter and for return purposes and will purch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essary stamps for first class mailing.  She will also stamp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s with the Association's addres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EV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discussed aspects of a Spring networking event.  Possible dat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pril 20th or April 27th, 5:30-7:30 p.m.  The venue will likely 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lucia Resort in Scottsdale.  Ann-Marie will provide Elena with a samp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 that she used for a similar event.  Elena will work on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 to go out to the Association's email list.  It was the consens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oard that food for the event would be free to the members atten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 would pay for their own drinks.  The event would be timed so th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Hour prices would apply.  There would be a membership sign-in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e-mail address at the event.  Members would be asked to RSV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 to the event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ime, no theme or speaker for the event has been decided on. 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this meeting was that just getting together and meeting one anoth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enough of an agend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'S REPRESENTATIVE TO SOCIETY'S TRIENNIAL COUNCIL IN AUGU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offered to be the Association's representative at the upcom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nnial Council.  It was the consensus of the Board that Elena would 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ociation's representative at the upcoming Council meeting in Pal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, Florida, at the Breakers beginning August 2-4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will let the Society know that she is our Association's designat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ve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ON OF UNDERGRADUATE SCHOLARSHIP BEYOND GRADU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ill's suggestion, the Board decided to table the issue of whether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's undergraduate scholarship can be continued beyond the seni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and graduation if the recipient is seeking a second degree.  This issu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taken up when the Board next reviews applicants for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scholarshi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Zee, Co-President, adjourned the meeting at 7:35 p.m. and reiterate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NEXT MEETING WILL BE ON THURSDAY, MARCH 8th, at 6:30 p.m. wh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s will be stuffed for the spring fundraising mail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Boyd, Acting as Secreta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6:00Z</dcterms:created>
  <dc:creator>Maire Simington</dc:creator>
  <dc:description/>
  <dc:language>en-US</dc:language>
  <cp:lastModifiedBy>Kevin D Miller</cp:lastModifiedBy>
  <dcterms:modified xsi:type="dcterms:W3CDTF">2012-04-17T04:06:00Z</dcterms:modified>
  <cp:revision>2</cp:revision>
  <dc:subject/>
  <dc:title/>
</cp:coreProperties>
</file>