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eastAsia="Times New Roman" w:cs="Courier New"/>
          <w:color w:val="252525"/>
          <w:sz w:val="20"/>
          <w:szCs w:val="20"/>
        </w:rPr>
      </w:pP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inutes for April 11, 2011 PBK Association Board Mee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 April 11, 2011 Phi Beta Kappa Association Board meeting was hel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eans of phone conference arranged by Co-President Maire Simington. 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eeting was called to order at 6:30 p.m. by Co-President Elena Zee. 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embers attending were Elena Zee, Maire Simington, Gail Boyd, B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Facinelli, Ellyn Stein and Kate Lehman.  Anne Marie Anderson, a me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 Association, also attended the Board mee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Gail Boyd agreed to take the minutes of the meeting in the abs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ssociation Secretary Valerie Holm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CCEPTANCE OF NEW BOARD MEMBER:  The first item on the agenda w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nomination of Anne Marie Anderson to become a member of the Board.  G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Boyd moved that Anne Marie Anderson be accepted as a member of the Boar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her motion was seconded.  The Board voted unanimously to accept Anne Ma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s a new member of the Bo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INUTES:  The minutes for March were provided by email to the Board p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 meeting.  It was moved and seconded to approve the minutes as writt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 Board unanimously approved the March minutes as submit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Secreta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REASURER'S REPORT AND SPRING FUNDRAISING:  Gail Boyd, Treasurer, ga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financial report.  The total amount in the Association' s account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present is $5,953.53.  The response to the Spring Fund Raising Lett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$1,820 thus far, $475 lower than this time last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re was a general discussion about the reasons for the low leve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response.  Having the Museum of Musical Instruments event within a few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of the mailing may have drained off some funds.  But, most likel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reason is the timing which coincided with payment of the federal income t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in a recessionary time.  It was agreed that an email blast would be s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 couple of weeks reminding members of the need for funds.  And next ye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we might consider an earlier mailing in Februa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NNUAL DINNER PLANNING:  Neal Lester agreed to be the speaker at the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dinner set for Thursday, October 13.  However, Silverado Golf Club is un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o have the dinner on Thursday, October 13, or on any Thursday in Octob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Elena has found an alternative venue at the Scottsdale Athletic Club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Resort (SAC).  SAC can serve a Chicken Piccata dinner with a vegetar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option for $27.50 including tax and gratuity on Thursday, October 13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However, there is a $250.00 room fe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aire will find out if Neal Lester can speak at another time in Octo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perhaps October 14 or 15 or the next week.  Anne Marie will find out if SA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would be able to waive the room fee or make some other adjustment to l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 pr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SCHOLARSHIPS:  Bill has revised the undergraduate application for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Completed applications will be due June 24.  Bill will scan in the respon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on June 25.  The Board can meet in August to determine the recipi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Kate reported that the graduate school application has been post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PBK chapter's websi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WEBSITE:  Maire has updated the Association website.  The Association h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new email addr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SSOCIATION EVENTS:   It was the consensus of the Board that the nex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Association event would be the Annual Dinner.  The Heard Museum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suggested as an Association event for next ye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NEXT MEETING:  The next meeting of the Association Board is schedul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May 9, 2011, at 6:30 p.m.  It will be held by teleconference ag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The meeting was adjourned by Co-President Elena Zee at 7:20 p.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Respectfully submit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ascii="Courier New" w:hAnsi="Courier New" w:cs="Courier New"/>
          <w:color w:val="252525"/>
          <w:sz w:val="20"/>
          <w:szCs w:val="20"/>
        </w:rPr>
      </w:pPr>
      <w:r>
        <w:rPr>
          <w:rFonts w:eastAsia="Courier New" w:cs="Courier New" w:ascii="Courier New" w:hAnsi="Courier New"/>
          <w:color w:val="252525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52525"/>
          <w:sz w:val="20"/>
          <w:szCs w:val="20"/>
        </w:rPr>
        <w:t xml:space="preserve">Gail Boyd, Treasurer, acting for Recording Secretary Valerie Holmes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52525"/>
          <w:sz w:val="20"/>
          <w:szCs w:val="20"/>
        </w:rPr>
      </w:pPr>
      <w:r>
        <w:rPr>
          <w:rFonts w:eastAsia="Times New Roman" w:cs="Courier New" w:ascii="Courier New" w:hAnsi="Courier New"/>
          <w:color w:val="25252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3:00Z</dcterms:created>
  <dc:creator>Kevin D Miller</dc:creator>
  <dc:description/>
  <dc:language>en-US</dc:language>
  <cp:lastModifiedBy>Kevin D Miller</cp:lastModifiedBy>
  <dcterms:modified xsi:type="dcterms:W3CDTF">2011-04-21T00:55:00Z</dcterms:modified>
  <cp:revision>1</cp:revision>
  <dc:subject/>
  <dc:title/>
</cp:coreProperties>
</file>